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škola a mateřská škola Opočnice, okres Nymburk</w:t>
      </w:r>
    </w:p>
    <w:p>
      <w:pPr>
        <w:pStyle w:val="Normal"/>
        <w:jc w:val="center"/>
        <w:rPr>
          <w:i/>
          <w:i/>
        </w:rPr>
      </w:pPr>
      <w:r>
        <w:rPr>
          <w:i/>
        </w:rPr>
        <w:t>Opočnice 23, 289 04 Opočnice, tel.: 325 651 075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počnici: 3.3.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Ředitelství  Základní školy a Mateřské školy Opočnice, okr. Nymburk vyhlašuj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Zápis do Mateřské školy Opočnice pro školní rok 2024/20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ísto pro vydávání žádostí</w:t>
      </w:r>
      <w:r>
        <w:rPr>
          <w:sz w:val="22"/>
          <w:szCs w:val="22"/>
        </w:rPr>
        <w:t xml:space="preserve">  :               ZŠ a MŠ Opočnice, okres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mín pro vydávání žádostí</w:t>
      </w:r>
      <w:r>
        <w:rPr>
          <w:sz w:val="22"/>
          <w:szCs w:val="22"/>
        </w:rPr>
        <w:t xml:space="preserve">  :          </w:t>
      </w:r>
      <w:r>
        <w:rPr>
          <w:b/>
          <w:bCs/>
          <w:sz w:val="22"/>
          <w:szCs w:val="22"/>
        </w:rPr>
        <w:t>24. a 25.4.2024  od 7h do 16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mín a místo odevzdání žádostí</w:t>
      </w:r>
      <w:r>
        <w:rPr>
          <w:sz w:val="22"/>
          <w:szCs w:val="22"/>
        </w:rPr>
        <w:t xml:space="preserve"> :    </w:t>
      </w:r>
      <w:r>
        <w:rPr>
          <w:b/>
          <w:bCs/>
          <w:sz w:val="22"/>
          <w:szCs w:val="22"/>
        </w:rPr>
        <w:t>2.5. 2024 a 9.5.2024 od 14.30h do 16.30 hod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ZŠ a MŠ Opočnice, okres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odpovědná za příjem a evidenci vrácených žádostí</w:t>
      </w:r>
      <w:r>
        <w:rPr>
          <w:sz w:val="22"/>
          <w:szCs w:val="22"/>
        </w:rPr>
        <w:t>: Mgr. Marie Hrušková, učitelka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Dana Ouzká, učitelka M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ín odevzdání žádosti je doba rozhodná pro započetí správního řízení dle předem stanovených kriterií M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mín vydání Rozhodnutí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do 31. 5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hodnutí budou vyvěšena v budově školy v ZŠ a MŠ Opočnice, okres Nymburk.</w:t>
      </w:r>
    </w:p>
    <w:p>
      <w:pPr>
        <w:pStyle w:val="Normal"/>
        <w:rPr/>
      </w:pPr>
      <w:r>
        <w:rPr>
          <w:sz w:val="22"/>
          <w:szCs w:val="22"/>
        </w:rPr>
        <w:t>Rozhodnutí – kladná - rodičům na vyžádání škola vydá, jinak se zařazují do správního s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– záporná - obdrží rodiče poštou nebo dle dohody si je vyzvednou ve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2"/>
          <w:szCs w:val="22"/>
        </w:rPr>
        <w:t>Při přijímání dětí k předškolnímu vzdělávání</w:t>
      </w:r>
      <w:r>
        <w:rPr>
          <w:sz w:val="22"/>
          <w:szCs w:val="22"/>
        </w:rPr>
        <w:t xml:space="preserve"> je potřeba dodržet podmínky stanovené zvláštním právním předpisem (Zákon 561/2004 § 34 odst. 5 - § 50 zákona č. 258/2000Sb.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o ochraně veřejného zdraví a o změně některých souvisejících zákonů) </w:t>
      </w:r>
    </w:p>
    <w:p>
      <w:pPr>
        <w:pStyle w:val="Normal"/>
        <w:rPr/>
      </w:pPr>
      <w:r>
        <w:rPr>
          <w:sz w:val="22"/>
          <w:szCs w:val="22"/>
        </w:rPr>
        <w:t xml:space="preserve">Při nástupu do mateřské školy může ředitelka určit </w:t>
      </w:r>
      <w:r>
        <w:rPr>
          <w:rStyle w:val="StrongEmphasis"/>
          <w:b w:val="false"/>
          <w:sz w:val="22"/>
          <w:szCs w:val="22"/>
        </w:rPr>
        <w:t>zkušební dobu</w:t>
      </w:r>
      <w:r>
        <w:rPr>
          <w:sz w:val="22"/>
          <w:szCs w:val="22"/>
        </w:rPr>
        <w:t xml:space="preserve"> k ověření schopností dítěte přizpůsobit se podmínkám v MŠ (Zákon 561/2004 Sb. § 34, odst. 3), nejdéle však na dobu 3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odiče při předání žádostí obdrží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ční čísl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Kriteria k přijetí do mateřské ško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Žádost o přijetí dítěte k předškolnímu vzdělávání“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odiče přinesou k zápisu tyto doklad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anský průk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ý list dítěte</w:t>
      </w:r>
    </w:p>
    <w:p>
      <w:pPr>
        <w:pStyle w:val="Normal"/>
        <w:rPr/>
      </w:pPr>
      <w:r>
        <w:rPr>
          <w:bCs/>
          <w:sz w:val="22"/>
          <w:szCs w:val="22"/>
        </w:rPr>
        <w:t>Vyplněnou „Žádost o přijetí k předškolnímu vzdělávání“, potvrzenou dětským lékař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 15 ti dnů po obdržení Rozhodnutí</w:t>
      </w:r>
      <w:r>
        <w:rPr>
          <w:sz w:val="22"/>
          <w:szCs w:val="22"/>
        </w:rPr>
        <w:t xml:space="preserve"> o přijetí se rodiče dostaví do mateřské školy, vyzvednou si k vyplnění Evidenční list dítěte a informace o provozu mateřské školy a domluví si průběh adaptace a konkrétní nástupní termín dítěte do mateřské škol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Kritéria pro přijímání dětí k předškolnímu vzdělávání v Základní škole a mateřské škole Opočnice, okr. Nymburk pro školní rok 202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ořadí č. 1: </w:t>
      </w:r>
      <w:r>
        <w:rPr>
          <w:sz w:val="22"/>
          <w:szCs w:val="22"/>
        </w:rPr>
        <w:t xml:space="preserve">K předškolnímu vzdělávání se přednostně přijímají děti v posledním roce před zahájením povinné školní docházky a děti s odkladem školní docházky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dle ustanovení § 34 odst.4, zákona č.561/2004 Sb., o předškolním, základním, středním, vyšším odborném a jiném vzdělávání - Školský zákon) s trvalým pobytem v obci Opoč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řadí č. 2</w:t>
      </w:r>
      <w:r>
        <w:rPr>
          <w:b/>
          <w:sz w:val="22"/>
          <w:szCs w:val="22"/>
        </w:rPr>
        <w:t xml:space="preserve">  :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ěti s trvalým  pobytem v obci  Opočnice, které do 31.8.2024 dovrší 3 let a více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Pořadí č. 3 </w:t>
      </w:r>
      <w:r>
        <w:rPr>
          <w:b/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 xml:space="preserve">Děti, které do 31.8.2024 dovrší 3 let a ví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O přijetí dítěte nerozhoduje pořadí podané žádosti !!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více uchazečů v rozsahu jednoho kriteria rozhodují pomocné ukazatel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Cs/>
          <w:sz w:val="22"/>
          <w:szCs w:val="22"/>
        </w:rPr>
        <w:t>Celodenní docházka dítěte do MŠ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Věk dítěte</w:t>
      </w:r>
      <w:r>
        <w:rPr>
          <w:b/>
          <w:bCs/>
          <w:i/>
          <w:iCs/>
          <w:sz w:val="22"/>
          <w:szCs w:val="22"/>
        </w:rPr>
        <w:t xml:space="preserve"> /přednost má starší dítě /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) Samostatnost při stravování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</w:t>
      </w:r>
      <w:r>
        <w:rPr>
          <w:b/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Samostatnost při osobní hygieně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Při</w:t>
      </w:r>
      <w:r>
        <w:rPr>
          <w:sz w:val="22"/>
          <w:szCs w:val="22"/>
        </w:rPr>
        <w:t xml:space="preserve"> rozhodování o přijetí dítěte do Mateřské školy Opočnice, bude brána v úvahu důležitost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tlivých kritérií ve výše uvedeném pořadí 1.až 3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Mgr. Iveta Erbenová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ředitelka škol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otvrzuji podpisem, že jsem převzal/la :</w:t>
      </w:r>
    </w:p>
    <w:p>
      <w:pPr>
        <w:pStyle w:val="Normal"/>
        <w:spacing w:before="0" w:after="120"/>
        <w:jc w:val="both"/>
        <w:rPr/>
      </w:pPr>
      <w:r>
        <w:rPr/>
        <w:t>- dokumenty k vyplnění k zápisu do MŠ a seznámil(a) se s kritérii vydaných pro školní rok 2024/2025</w:t>
      </w:r>
    </w:p>
    <w:p>
      <w:pPr>
        <w:pStyle w:val="Normal"/>
        <w:spacing w:before="0" w:after="120"/>
        <w:jc w:val="both"/>
        <w:rPr/>
      </w:pPr>
      <w:r>
        <w:rPr/>
        <w:t>- byl/a jsem seznámen(a) s přidělením identifikačního čísla</w:t>
      </w:r>
    </w:p>
    <w:p>
      <w:pPr>
        <w:pStyle w:val="Normal"/>
        <w:spacing w:before="0" w:after="120"/>
        <w:jc w:val="both"/>
        <w:rPr/>
      </w:pPr>
      <w:r>
        <w:rPr/>
        <w:t>- byl/a jsem upozorněna na skutečnost, že v případě kladného rozhodnutí o přijetí dítěte do MŠ, škola toto rozhodnutí písemně vydá pouze na žádost rodičů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jc w:val="both"/>
      <w:outlineLvl w:val="1"/>
    </w:pPr>
    <w:rPr>
      <w:b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8"/>
      <w:u w:val="single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0:00Z</dcterms:created>
  <dc:creator>Alena Rovná</dc:creator>
  <dc:description/>
  <cp:keywords/>
  <dc:language>en-US</dc:language>
  <cp:lastModifiedBy>Uzivatel</cp:lastModifiedBy>
  <cp:lastPrinted>2024-04-24T11:39:00Z</cp:lastPrinted>
  <dcterms:modified xsi:type="dcterms:W3CDTF">2024-04-24T09:40:00Z</dcterms:modified>
  <cp:revision>36</cp:revision>
  <dc:subject/>
  <dc:title>Základní škola a Mateřská škola Záhornice,okres Nymburk</dc:title>
</cp:coreProperties>
</file>